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Почему необходима встреча со священником перед огласительными беседами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программы предкрещальной катехизации предлагается предварить огласительные беседы знакомством оглашаемых со священником, который, подобно опытному врачу, принимающему больных во врачебнице душ, поможет пришедшим начать их путь ко святой куп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Крещение есть — вступление в Церковную общину, в то время как священник – пресвитер (греч. </w:t>
      </w:r>
      <w:r>
        <w:rPr>
          <w:rFonts w:cs="Times New Roman" w:ascii="Times New Roman" w:hAnsi="Times New Roman"/>
          <w:sz w:val="25"/>
          <w:szCs w:val="25"/>
          <w:lang w:val="el-GR"/>
        </w:rPr>
        <w:t>πρεσβύτερος</w:t>
      </w:r>
      <w:r>
        <w:rPr>
          <w:rFonts w:cs="Times New Roman" w:ascii="Times New Roman" w:hAnsi="Times New Roman"/>
        </w:rPr>
        <w:t xml:space="preserve"> — «старейшина, глава общины») — есть старейшина прихода, то есть той общины, в которую собирается войти крещаемы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лноценное вступление в общину есть духовная работа, которая должна начинаться со знакомства с духовным руководителем, который имеет благодатный дар старшинства и олицетворяет главенство Самого Христа, принимая от Его имени приходящих и совершая Святые Таинства, по заповеди Самого Господа: «Кто хочет быть из вас первым, да будет всем слугой». Это есть служение встречи, которое возводит наш ум к воспоминанию притчи Христовой о блудном сыне, в которой отец не посылал кого-то, а сам выбежал навстречу блудному сын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Именно при такой личной встрече и личном знакомстве, наполненном теплом личного общения, ничем не заменимого, и возникает возможность созидания приходской общины (особенно если крестить будет тот же священник, который встречает, что было бы крайне желательно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об этом многократно говорил и говорит Святейший Владыка: он отмечает «особую ответственность… в первую очередь, настоятеля и клира за созидание приходских общин, то есть единства людей, собирающихся в храме вокруг Евхаристической чаш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постоянно призывает священников активнее общаться с людьми. Он напоминает о том, как «важно пояснять приходящему к Таинству, какие обязательства он принимает на себя, становясь членом Церкви; надо пояснять и крестным родителям, какую ответственность они берут на себя, воспринимая младенцев из купели Крещения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Таковое разъяснение авторитетно, в первую очередь, именно из уст священника, как духовного руководителя. Также Святейший Патриарх отмечает: «принятию церковного Таинства ─ крещения, бракосочетания ― должна предшествовать катехизация… Было бы очень полезно продумать способы духовного сопровождения со стороны священника, совершающего таинство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Важнейшим элементом такого сопровождения может стать именно первая встреча людей со священником, личная доверительная беседа, предваряющая катехизическое научение педагогом-катехизатор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 также следующий факт: зачастую принять участие в огласительных беседах, а затем и в таинстве крещения, желают люди не только не готовые, но и не способные к этому. Эта неспособность может быть вызвана наличием у оглашаемых обстоятельств, препятствующих им принять участие в таинстве, (см. Приложение №1 «Препятствия к участию в таинстве»). Представляется очевидным, что возлагать на плечи катехизатора обязанность по выяснению наличия подобных препятствий, как абсолютных, так и условных, неуместно и невозможно, поскольку формат огласительной беседы не предполагает близкого общения, необходимого в данном случа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ваясь на опыте многих катехизаторов, занимающихся проведением огласительных бесед, можно сказать также следующее. На многих приходах для родителей крещаемого младенца и будущих крестных исповедь и Причастие Святых Христовых Таин </w:t>
      </w:r>
      <w:r>
        <w:rPr>
          <w:rFonts w:cs="Times New Roman" w:ascii="Times New Roman" w:hAnsi="Times New Roman"/>
          <w:b/>
        </w:rPr>
        <w:t>необходимо</w:t>
      </w:r>
      <w:r>
        <w:rPr>
          <w:rFonts w:cs="Times New Roman" w:ascii="Times New Roman" w:hAnsi="Times New Roman"/>
        </w:rPr>
        <w:t xml:space="preserve"> предваряет участие в таинстве крещения. Здесь в среде оглашаемых нередко возникает недоумение в связи с необходимым характером участия в этих таинствах, оглашаемые видят в этом факте пренебрежение их свободной волей и деспотизм. Авторитета катехизатора как бы «не хватает» для окончательного объяснения, почему участие в этих таинствах столь необходимо. Представляется вероятным, что предварительное объяснение данной практики со стороны священника может быть небесполезны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 здесь вспомнить и то, что в древней Церкви оглашение начиналось именно со знакомства с пресвитером или епископом, так как вхождение в число оглашаемых — это уже принятие в общину, уже «не-чуждость» ей; и допускался к этому отнюдь не кажды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добавить, что знакомство оглашаемых со священником крайне нежелательно превращать в «третью беседу», ради которой оглашаемые должны отдельно приходить в храм. Если на приходе существует практика дежурного священника, тот с желающими принять участие в крещении может познакомиться он, в противном случае, встречу-знакомство можно назначить за 15-20 минут до начала первой огласительной бесед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рная схема знакомства священника с оглашаемы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глядности предлагаем Вам примерную схему знакомства священника с оглашаемыми, разделенную на две части: общую и частную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ая ча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Добрый день, дорогие друзья, рад приветствовать вас в нашем храме. Мне очень хочется познакомиться с вами, узнать о том, что привело вас сюда и кое-что вкратце рассказа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Меня зовут священник Иван Иванов, я служу в этом храме, возможно, именно я буду совершать таинство крещения, в котором все мы будем принимать участ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яснение стату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сколько слов о вас, давайте выясним, кто из вас и зачем пришел сегодня в наш храм (крестный/ крещаемый/ родитель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обрение и краткое утверждение необходимости огласительных лекци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хорошо, что вы пришли и что вы верите в Бога, однако вы должны понимать, что этого мало, этого недостаточно. Требуется знание и понимание того, во что, в кого и как ты вериш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</w:rPr>
        <w:t>О нравственных условиях участия в Таин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инаю Вам, дорогие друзья о том, что участвовать в Таинстве Крещения и крестить детей могут </w:t>
      </w:r>
      <w:r>
        <w:rPr>
          <w:rFonts w:cs="Times New Roman" w:ascii="Times New Roman" w:hAnsi="Times New Roman"/>
          <w:b/>
          <w:u w:val="single"/>
        </w:rPr>
        <w:t>исключительно</w:t>
      </w:r>
      <w:r>
        <w:rPr>
          <w:rFonts w:cs="Times New Roman" w:ascii="Times New Roman" w:hAnsi="Times New Roman"/>
        </w:rPr>
        <w:t xml:space="preserve"> верующие православные христиане, которые соблюдают заповеди Божии: не воруют, не убивают, не прелюбодействуют, совершают дела милосердия. Также мы просим всех будущих крестных и, хотя бы одного из родителей крещаемого младенца обязательно исповедоваться и Причаститься перед участием в таинстве крещения. Это необходимо, поскольку для верующего человека периодическое участие в Церковных богослужениях заповедано на страницах Евангелия Самим Господом Иисусом Христом, оно является несомненным подтверждением нашей веры и любви к Бог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ая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яснение степени воцерковленности оглашаемого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Вы когда-нибудь исповедовались? Как давно это было? Вы знаете, в чем Вы могли бы покаяться? Вы поняли, почему это необходим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Знакомство лич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у Вас есть семья? (</w:t>
      </w:r>
      <w:r>
        <w:rPr>
          <w:rFonts w:cs="Times New Roman" w:ascii="Times New Roman" w:hAnsi="Times New Roman"/>
          <w:i/>
        </w:rPr>
        <w:t>При положительном ответе)</w:t>
      </w:r>
      <w:r>
        <w:rPr>
          <w:rFonts w:cs="Times New Roman" w:ascii="Times New Roman" w:hAnsi="Times New Roman"/>
        </w:rPr>
        <w:t xml:space="preserve"> Ваш брак зарегистрирован? </w:t>
      </w:r>
      <w:r>
        <w:rPr>
          <w:rFonts w:cs="Times New Roman" w:ascii="Times New Roman" w:hAnsi="Times New Roman"/>
          <w:i/>
        </w:rPr>
        <w:t>При выяснении наличия у оглашаемого «гражданского брака» вопрос о его допуске к воспреемничеству или крещению должен решаться аналогично с вопросом о допуске такого человека к таинству Причастия. При определенном исходе священнику следует осторожно и с любовью, однако настойчиво объяснить оглашаемому, что тот пока не готов к участию в таинстве. Такому человеку можно предложить прийти для подробного разговора на исповедь, почитать Евангелие и элементарную духовную литературу. Священнику следует постараться не оттолкнуть, не обидеть такого человека, постараться привлечь его, объяснив затруднительное положение, в которое тот сам себя поставил. Если же, не смотря на все старания священника, подобный человек уйдет с обидой на него и на Церковь, такая обида будет лучшим исходом, чем недостойное участие в таинстве, которое, по слову апостола, может привести к катастрофическим последствиям для самого человека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яснение назначения таинства креще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пояснение обязанностей крестных и родителе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понимать, мы крестим взрослых и детей в первую очередь для того, чтобы открыть им двери в полноценную христианскую жизнь. В таинствах крещения и совершаемого вместе с ним миропомазания человеку дается от Бога огромная благодатная помощь, поддержка. Родителям нужно очень постараться сделать все, чтобы подрастающий ребенок знал побольше о христианстве, нужно постараться приносить ребенка на Причастие и самим Причащаться хотя бы раз в месяц. Крестные должны обязательно молиться за малыша помогать родителям воспитывать его, не забывая о Боге. Как Вы думаете, у Вас получи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агословение на начало подготовки к Таинству Крещения, т.е. на оглашение.</w:t>
      </w:r>
      <w:r>
        <w:rPr>
          <w:rFonts w:cs="Times New Roman" w:ascii="Times New Roman" w:hAnsi="Times New Roman"/>
        </w:rPr>
        <w:t xml:space="preserve"> Это очень серьезный шаг, поэтому я буду молиться о Вас и благословляю вас начать подготовку к Святому Таинству и пройти оглаше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Доклад Святейшего Патриарха Кирилла на Епархиальном собрании г. Москвы (23 декабря 2014 года), </w:t>
      </w:r>
      <w:r>
        <w:rPr/>
        <w:t>http://www.patriarchia.ru/db/text/3889092.html, обращение 9.03.2016г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</w:rPr>
        <w:t xml:space="preserve">Доклад Святейшего Патриарха Кирилла на Епархиальном собрании г. Москвы (22 декабря 2010 года), </w:t>
      </w:r>
      <w:r>
        <w:rPr/>
        <w:t>http://www.patriarchia.ru/db/text/1346828.html, обращение 9.03.2016г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</w:rPr>
        <w:t xml:space="preserve">Доклад Святейшего Патриарха Кирилла на Епархиальном собрании г. Москвы (23 декабря 2009 года), </w:t>
      </w:r>
      <w:r>
        <w:rPr/>
        <w:t>http://www.patriarchia.ru/db/text/969773.html, обращение 9.03.2016г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: 1Кор 11: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Liberation Serif;Times New Roman" w:hAnsi="Liberation Serif;Times New Roman" w:eastAsia="Droid Sans Fallback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03:00Z</dcterms:created>
  <dc:creator/>
  <dc:description/>
  <cp:keywords/>
  <dc:language>en-US</dc:language>
  <cp:lastModifiedBy>1</cp:lastModifiedBy>
  <dcterms:modified xsi:type="dcterms:W3CDTF">2016-03-10T12:46:00Z</dcterms:modified>
  <cp:revision>9</cp:revision>
  <dc:subject/>
  <dc:title/>
</cp:coreProperties>
</file>